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І НАУКИ, МОЛОДІ ТА СПОРТУ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ЗАТВЕРДЖУ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ектор універси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 професор Ю.І. Бєля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ідділу освітнього моніторингу та маркетинг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/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ший проректо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_ професор О.В. Мішу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ерсон – 20</w:t>
      </w:r>
      <w:r>
        <w:rPr>
          <w:sz w:val="28"/>
          <w:szCs w:val="28"/>
          <w:lang w:val="en-US"/>
        </w:rPr>
        <w:t>10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  <w:t xml:space="preserve">роботи відділу освітнього моніторингу та маркетингу 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</w:t>
      </w:r>
      <w:r>
        <w:rPr>
          <w:lang w:val="en-US"/>
        </w:rPr>
        <w:t>10</w:t>
      </w:r>
      <w:r>
        <w:rPr>
          <w:lang w:val="uk-UA"/>
        </w:rPr>
        <w:t>-201</w:t>
      </w:r>
      <w:r>
        <w:rPr>
          <w:lang w:val="en-US"/>
        </w:rPr>
        <w:t>1</w:t>
      </w:r>
      <w:r>
        <w:rPr>
          <w:lang w:val="uk-UA"/>
        </w:rPr>
        <w:t xml:space="preserve">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517"/>
        <w:gridCol w:w="1951"/>
        <w:gridCol w:w="33"/>
        <w:gridCol w:w="19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звіту про роботу відділу за минулий навчальний рік та плану роботи на поточний навчальний рі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en-US"/>
              </w:rPr>
            </w:pPr>
            <w:r>
              <w:rPr>
                <w:lang w:val="uk-UA"/>
              </w:rPr>
              <w:t>до 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9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ректорату університе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uk-UA"/>
              </w:rPr>
              <w:t>щомісяця, другий 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оперативних нарадах у першого прорек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вівторка,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арадах із заступниками керівників інститутів (деканів факультетів) з навчально-методичної роботи та практ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місяця, третій четв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навчально-методичної ради університе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ланом роботи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приймальної комісії університе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ланом роботи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по створенню на факультетах груп моніторингу (самоаналіз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за планом роботи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по створенню внутрішньо університетської експертної групи по незалежній перевірці якості знань студент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за планом роботи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роведенню днів відкритих дверей ХД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ів, факультет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за планом роботи університету, інститутів та факульте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ОН України з керівними документами, аналітичною інформацією стосовно вищої освіти в Україні та питань моніторингової та маркетингової роботи, психологічної служб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 xml:space="preserve">Н. 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ершого проректора щодо моніторингової та маркетингової роботи в ХДУ, психологічної підтримки навчально-виховного проце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ститутам та факультетам методичної допомоги щодо організації моніторингової та маркетингової роботи в структурних підрозді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по змістовному наповненню сторінки відділу на сайті університе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 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опиту споживачів освітніх послуг ХДУ на нові напрями підготовки університе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мотивації споживачів освітніх послуг Х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онкурентоспроможності спеціальностей Х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ий аналіз цінової політики ХДУ з ВНЗ Південного регіону та АР Кр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 цінової політики ВНЗ Херсонської област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, 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 міграційних потоків молоді за результатами прийому в ХДУ на 1 курс (2010 р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забезпечення телевізійної реклами Х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32" w:hanging="0"/>
              <w:rPr>
                <w:lang w:val="uk-UA"/>
              </w:rPr>
            </w:pPr>
            <w:r>
              <w:rPr>
                <w:lang w:val="uk-UA"/>
              </w:rPr>
              <w:t xml:space="preserve">січень – чер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Стародуб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на освітні послуги ХДУ старшокласниками ЗОШ та ПТЗО м. Херс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ція процесу надання інститутами та факультетами слухачам РІПО профорієнтаційної інформації щодо умов вступу та напрямів підготовки інститутів, факультетів Х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роботи РІ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кетування випускників щодо перспектив працевлаштування та готовності до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фах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льно з відділом практик, працевлаштування та сертифікаційних програм робота по організації та проведенню студентами (ОКР «бакалавр», «спеціаліст») обов’язкових профорієнтаційних заходів для старшокласників на базах практик (з поданням у звіті відповідної документації). Аналіз цих даних та ознайомлення з ними  ректорату, керівників інститутів та факультет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ефективності процесу адаптації першокурсників до умов навчально-виховного проце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професорсько-викладацького складу щодо основних соціальних, психолого-педагогічних аспектів роботи викладачів і студентів (окремі кафедр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 абітурієнтів щодо вибору напрямів підготовки Х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Л.Абушаєв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Стародуб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по створенню та організації роботи психологічної служби Х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адаптації психологічної служби до умов організації навчально-виховного процесу в університеті та психологічної підтримки цього проце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бази даних про психологічну службу ВН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обка «Положення про роботу психологічної служби ХДУ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льно з кафедрою педагогіки та психології робота по організації студентського психологічного клуб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моніторингового дослідження по визначенню психологічного клімату на окремих факультетах (кафедр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впровадження заходів по подоланню відхилень у психологічному здоров’ї і особистісному розвитку студент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дивідуальних консультацій студентам та викладачам закладу за запи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проведення лонгітюдних дослідж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еревірці навчально-методичного забезпечення дисциплін окремих кафед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подання на обговорення «Положення про рейтинг інститутів (факультетів) ХД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нульового (вхідного) контролю якості знань студентів 1-го кур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ий моніторинг динаміки якості знань студентів з дисциплін кафедр окремих інститутів та факультетів за останні 2 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,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з практичної пі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наміки якості знань студентів з дисциплін кафедр, які мали традиційно низьку якість зна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розповсюдження серед учасник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Н та  олімпіад інформ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 переліком напрямів підготовки ХДУ та сертифікатів незалежного тестування / вступних випробува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за планом проведення сесій МАН, олімпі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 Стародубець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разом з інститутами та факультетами рекламної продукці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Стародуб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их консультацій інститутам та факультетам щодо визначення рейтингів студентів та перевірка його наявност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 базі приймальної комісії, інститутів та факультетів профконсультаційних пунктів для учнів старших класів щодо напрямів підготовки та умов вступу в Х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Стародуб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бланкової продукції, що забезпечує роботу приймальної комісі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Л.Абушаєв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Стародубець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освітнього </w:t>
      </w:r>
    </w:p>
    <w:p>
      <w:pPr>
        <w:pStyle w:val="Normal"/>
        <w:jc w:val="both"/>
        <w:rPr/>
      </w:pPr>
      <w:r>
        <w:rPr>
          <w:lang w:val="uk-UA"/>
        </w:rPr>
        <w:t xml:space="preserve">моніторингу та маркетингу, доцент </w:t>
        <w:tab/>
        <w:tab/>
        <w:tab/>
        <w:t xml:space="preserve">     </w:t>
        <w:tab/>
        <w:tab/>
        <w:t>В.М.Прохорен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3:00Z</dcterms:created>
  <dc:creator>Iryna</dc:creator>
  <dc:description/>
  <cp:keywords/>
  <dc:language>en-US</dc:language>
  <cp:lastModifiedBy>koksana</cp:lastModifiedBy>
  <cp:lastPrinted>2010-09-10T12:46:00Z</cp:lastPrinted>
  <dcterms:modified xsi:type="dcterms:W3CDTF">2010-12-28T11:43:00Z</dcterms:modified>
  <cp:revision>44</cp:revision>
  <dc:subject/>
  <dc:title>МІНІСТЕРСТВО ОСВІТИ І НАУКИ УКРАЇНИ</dc:title>
</cp:coreProperties>
</file>